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НГ   ДУХОВНЫХ   УЧ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. Гал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Творец, создавая человека, дал ему возможность быть гражданином как духовного, так и материального миров, то есть дал ему свободу выбора пути. Этот выбор определялся той системой ценностей, которой человек руководствовался. Адам, например, сразу после творения руководствовался духом, данным ему Господом Богом. Аналогично и в каждом народе, как и у отдельного человека, есть определенная господствующая система ценностей. Каждый человек, совершая свой выбор, в определенной степени устанавливает ценности для сверхличности, которая определяется коллективным сознанием и называется Народ. С некоторыми ограничениями можно сказать, что Народы действуют как люди, а основное различие состоит в том, что постепенно Народы сливаются в Человечество. Это единое Человечество не может руководствоваться одновременно духовными законами Иудаизма, Христианства, Ислама и учения о Возвращении, поэтому или оно будет иметь достаточно высокую духовную связь с Господом и выработает единое духовное представление, или оно отбросит все вообще духовные принципы, что приведет к противостоянию с Творцом. Эта последняя тенденция, которая в будущем будет распространяться в мире, особенно отчетливо начинает проявляться в США.    </w:t>
      </w:r>
    </w:p>
    <w:p>
      <w:pPr>
        <w:pStyle w:val="Normal"/>
        <w:jc w:val="both"/>
        <w:rPr/>
      </w:pPr>
      <w:r>
        <w:rPr/>
        <w:tab/>
        <w:t xml:space="preserve">Так сложилось исторически, что не только человечество воспринимает Иудаизм, Христианство и Ислам, как независимые учения, но даже духовные школы каждого из этих учений замкнуты на себя, и только после Второй Мировой  войны были начаты робкие попытки к осознанию позиций друг друга. </w:t>
      </w:r>
    </w:p>
    <w:p>
      <w:pPr>
        <w:pStyle w:val="Normal"/>
        <w:jc w:val="both"/>
        <w:rPr/>
      </w:pPr>
      <w:r>
        <w:rPr/>
        <w:tab/>
        <w:t xml:space="preserve">Господь, открывая путь к Возвращению человечества на духовный уровень Адама, уже в Ветхом Завете и, прежде всего, в Торе, в двух смысловых планах раскрыл весь будущий духовный путь людей. Раскрыто не только духовное содержание каждого из важнейших этапов, но и духовный и исторический путь каждого из будущих руководителей имеет аналогии в жизни патриархов. На каждом отдельном этапе, дополнительно, Господь дает духовное руководство, в котором указаны ошибки и отступления от предыдущего духовного направления, и указываются основные принципы духовного развития в следующий период.  </w:t>
      </w:r>
    </w:p>
    <w:p>
      <w:pPr>
        <w:pStyle w:val="Normal"/>
        <w:jc w:val="both"/>
        <w:rPr/>
      </w:pPr>
      <w:r>
        <w:rPr/>
        <w:tab/>
        <w:t>Последовательно открывая  людям новую истину,  Господь  дает следующие этапы на пути Возвращения. Таким образом, Иудаизм, Христианство, Ислам и учение о Возвращении не являются независимыми и самодостаточными религиозными учениями. Каждая из этих религий несет в себе свою часть Истины, но полноту этой Истины, чтобы остановить или, по крайней мере, замедлить духовную деградацию человечества, можно проявить только едиными духовными действиями. Это единство действий различных вероучений послужит в далеком будущем основанием к возникновению, как это предопределено по воле Господа в Писании, единого представления о Бытии и Мире.</w:t>
      </w:r>
      <w:r>
        <w:rPr>
          <w:lang w:val="en-US"/>
        </w:rPr>
        <w:tab/>
      </w:r>
      <w:r>
        <w:rPr/>
        <w:tab/>
        <w:t xml:space="preserve">Каждое новое монотеистическое учение, которое дает Господь, предназначено указать на ошибки предыдущего и открыть людям новую духовную истину. Главное свидетельство существования духовной иерархии вероучений, дарованных Господом людям, содержится в их временной последовательности. Но в дополнение к этому каждое из вероучений содержит внутренние свидетельства о своем положении в этой иерархии. Иудаизм такие свидетельства содержит в Торе, Христианство в Евангелиях, Ислам в Коране, учение о Возвращении в Торе и Пророках, Евангелиях и Коране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Ь  ДАРОВАНИЯ  ПО  ПАТРИАРХАМ И  ПО ВРЕМЕ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смотрим линию патриархов, начиная с Авраама. В «Первоевангелии» уже говорилось о том, что четыре патриарха: Авраам, Измаил, Исаак и Иаков несут в своих образах не только весь план Возвращения, но и своей жизнью определяют многие черты служения будущих посланников Господа к человечеству. Но, рассматривая влияние образов патриархов на будущие события, необходимо рассматривать две линии событий: историческую и духовную. Обратим внимание на то, что все патриархи или получили новые имена от Господа, или были наречены Им до рождения.</w:t>
      </w:r>
    </w:p>
    <w:p>
      <w:pPr>
        <w:pStyle w:val="Normal"/>
        <w:jc w:val="both"/>
        <w:rPr/>
      </w:pPr>
      <w:r>
        <w:rPr/>
        <w:tab/>
        <w:t xml:space="preserve">По исторической линии временной порядок следования патриархов следующий: Авраам, Исаак, Измаил, Иаков. Перестановка местами Измаила и Исаака определяется, по воле Господа, желанием Авраама утвердить Исаака первенцем и наследником. В соответствии с этим порядком идет </w:t>
      </w:r>
      <w:r>
        <w:rPr>
          <w:i/>
        </w:rPr>
        <w:t xml:space="preserve">историческое </w:t>
      </w:r>
      <w:r>
        <w:rPr/>
        <w:t>дарование учений: Авраам – Иудаизм, Исаак – Христианство, Измаил – Ислам, Иаков – учение о Возвращении. Исторические события в жизни Авраама находят свое отражение в жизни Моисея, Исаака – в жизни Иисуса Христа, Измаила – в жизни Мухаммада, и т.д.</w:t>
      </w:r>
    </w:p>
    <w:p>
      <w:pPr>
        <w:pStyle w:val="Normal"/>
        <w:jc w:val="both"/>
        <w:rPr/>
      </w:pPr>
      <w:r>
        <w:rPr/>
        <w:tab/>
        <w:t xml:space="preserve">По духовной линии порядок следования патриархов другой: Иаков, Исаак, Измаил и Авраам. Такой порядок следования определяется словами Господа: </w:t>
      </w:r>
      <w:r>
        <w:rPr>
          <w:b/>
        </w:rPr>
        <w:t xml:space="preserve">«И Я вспомню завет Мой с Иаковом и завет Мой с Исааком, и завет мой с Авраамом вспомню, и землю вспомню;» (Лев., 26,42) </w:t>
      </w:r>
      <w:r>
        <w:rPr/>
        <w:t xml:space="preserve">При таком порядке следования духовные события в жизни патриархов имеют свои аналогии в духовных исканиях посланников Господа: Иакова у Моисея, Исаака у Иисуса Христа т.д.   </w:t>
      </w:r>
    </w:p>
    <w:p>
      <w:pPr>
        <w:pStyle w:val="Normal"/>
        <w:jc w:val="both"/>
        <w:rPr/>
      </w:pPr>
      <w:r>
        <w:rPr/>
        <w:tab/>
        <w:t xml:space="preserve">Таким образом, историческая последовательность дарования духовной истины людям – Иудаизм, Христианство, Ислам и Возвращение уже заранее предполагает, что по мере развития человека ему дается все более полная духовная истина, которая отмечает и направляет на устранение всех искажений, допущенных на предыдущих этап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О  СВИДЕТЕЛЕЙ  ДЛЯ  С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ысль о том, что ценность человеческой жизни должна возрастать по мере духовного развития, по мере того, как человек поднимается на новую духовную ступень, вполне закономерна. Эта тенденция совершенно ясно прослеживается с каждым новым духовным шагом. В Иудаизме для осуждения человека требуется не менее двух свидетелей:</w:t>
      </w:r>
    </w:p>
    <w:p>
      <w:pPr>
        <w:pStyle w:val="HTML"/>
        <w:jc w:val="both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 словам двух свидетелей, или трех свидетелей, должен умереть  осуждаемый на смерть: не должно предавать смерти по словам одного свидетеля; (Вт., 17,6)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Недостаточно одного свидетеля против кого-либо в какой-нибудь вине и в каком-нибудь преступлении и в каком-нибудь грехе, которым он согрешит: при словах двух свидетелей, или при словах трех свидетелей состоится [всякое] дело. (Вт.,19, 15)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скольку Христианство не получило от Господа нового свода законов, то оно использовало это же положение Иудаизма: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Если же согрешит против тебя брат твой, пойди и обличи его между тобою и им одним; если послушает тебя, то приобрел ты брата твоего; если же не послушает, возьми с собою еще одного или двух, дабы устами двух или трех свидетелей подтвердилось всякое слово; (Мф., 18, 15-16)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о уже Коран сделал человека более защищенным: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:4(4).   A те,  которые бросают  обвинение в  целомудренных, a потом   не   приведут   четырех   свидетелей,   -    побейте    их восьмьюдесятью  ударами  и  не  принимайте  от  них  свидетельства никогда; это - распутники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4:5(5). кроме тех, которые  потом обратились и исправили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:6(6). A те, которые бросают обвинения в своих жен, и y них нет свидетелей, кроме самих  себя, то свидетельство  каждого из них  - четыре свидетельства Аллахом, что он правдив,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:7(7). a пятое, - что проклятие Аллаха на нем, если он лжец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:13(13). Отчего бы они не привели четырех свидетелей в этом? A если они не привели свидетелей, то они y  Аллаха  - лжец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 ТЕЛА  ЧЕЛОВЕ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книге Даниила в видении царя Навуходоносора был дан образ истукана, который символизировал духовное состояние человечества перед обновлением ми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ебе, царь, было такое видение: вот, какой-то большой истукан; огромный был этот истукан, в чрезвычайном блеске стоял он пред тобою, и страшен был вид его. У этого истукана голова была из чистого золота, грудь его и руки его – из серебра, чрево его и бедра его медные, голени его железные, ноги частью железные, частью глиняные. (Дан., 2, 31-3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Это духовное состояние человечества было уже мертвым, но для нас представляет интерес, какие духовные учения внесут свой вклад в его развитие. Эти сведения содержатся в Священных книгах каждой из религий. </w:t>
      </w:r>
    </w:p>
    <w:p>
      <w:pPr>
        <w:pStyle w:val="Normal"/>
        <w:jc w:val="both"/>
        <w:rPr/>
      </w:pPr>
      <w:r>
        <w:rPr/>
        <w:tab/>
        <w:t>Иудаизм в этом видении представлен железными голенями и ногами «частью железными, частью глиняными»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о Твое – светильник ноге моей и свет стезе моей. (Пс., 118, 105)</w:t>
      </w:r>
    </w:p>
    <w:p>
      <w:pPr>
        <w:pStyle w:val="Normal"/>
        <w:jc w:val="both"/>
        <w:rPr>
          <w:b/>
          <w:b/>
        </w:rPr>
      </w:pPr>
      <w:r>
        <w:rPr>
          <w:b/>
        </w:rPr>
        <w:t>Очи мои всегда к Господу, ибо Он извлекает из сети ноги мои. (Пс., 24, 15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му Я буду судить вас, дом Израилев, каждого по путям его, говорит Господь Бог;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(Иез., 18, 30)</w:t>
      </w:r>
    </w:p>
    <w:p>
      <w:pPr>
        <w:pStyle w:val="Normal"/>
        <w:jc w:val="both"/>
        <w:rPr/>
      </w:pPr>
      <w:r>
        <w:rPr/>
        <w:tab/>
        <w:t>Христианство представлено медной частью, бедрами и чревом:</w:t>
      </w:r>
    </w:p>
    <w:p>
      <w:pPr>
        <w:pStyle w:val="Normal"/>
        <w:jc w:val="both"/>
        <w:rPr>
          <w:b/>
          <w:b/>
        </w:rPr>
      </w:pPr>
      <w:r>
        <w:rPr>
          <w:b/>
        </w:rPr>
        <w:t>Кто верует в Меня, у того, как сказано в Писании, из чрева потекут реки воды живой. (Ин., 7, 3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Ислам представлен серебряной грудью и руками: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:125(125). Кого пожелает Аллах вести прямо, уширяет тому грудь для ислама, a кого пожелает сбить c пути, делает грудь его  узкой, тесной, как будто бы он поднимается на небо. Так Аллах  направляет наказание на тех, которые не веруют!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:108(106). Кто отказался от Аллаха  после веры в Него -  кроме тех, которые вынуждены, a сердце их спокойно в вере - только  тот, кто   открыл  неверию  свою  грудь,  на  них  -  гнев Аллаха, им - наказание  великое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9:23(22). Разве  ж тот,  грудь   которого   Аллах  расширил для ислама   и  он  обладает  светом  от  своего  Господа...  Горе  же жестокосердным к напоминаниям Аллаха! Эти в  явном  заблужд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Учение Возвращения представлено золотой голов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В Писании можно усмотреть некое символическое соответствие между главными Божественными проявлениями и главными частями и органами человека:</w:t>
      </w:r>
    </w:p>
    <w:p>
      <w:pPr>
        <w:pStyle w:val="Normal"/>
        <w:jc w:val="both"/>
        <w:rPr/>
      </w:pPr>
      <w:r>
        <w:rPr>
          <w:i/>
          <w:color w:val="FF0000"/>
        </w:rPr>
        <w:t>Сердце</w:t>
      </w:r>
      <w:r>
        <w:rPr>
          <w:color w:val="FF0000"/>
        </w:rPr>
        <w:t xml:space="preserve"> – </w:t>
      </w:r>
      <w:r>
        <w:rPr>
          <w:i/>
          <w:color w:val="FF0000"/>
        </w:rPr>
        <w:t>суд</w:t>
      </w:r>
      <w:r>
        <w:rPr>
          <w:color w:val="FF0000"/>
        </w:rPr>
        <w:t xml:space="preserve"> </w:t>
      </w:r>
      <w:r>
        <w:rPr>
          <w:rFonts w:eastAsia="Batang;바탕" w:cs="Batang;바탕" w:ascii="Batang;바탕" w:hAnsi="Batang;바탕"/>
          <w:color w:val="FF0000"/>
        </w:rPr>
        <w:t>⇔</w:t>
      </w:r>
      <w:r>
        <w:rPr>
          <w:color w:val="FF0000"/>
        </w:rPr>
        <w:t xml:space="preserve"> Господь </w:t>
      </w:r>
      <w:r>
        <w:rPr>
          <w:rFonts w:cs="Times New Roman CYR" w:ascii="Times New Roman CYR" w:hAnsi="Times New Roman CYR"/>
          <w:color w:val="FF0000"/>
        </w:rPr>
        <w:t>(</w:t>
      </w:r>
      <w:r>
        <w:rPr>
          <w:rFonts w:cs="BQTHeb" w:ascii="BQTHeb" w:hAnsi="BQTHeb"/>
          <w:color w:val="FF0000"/>
        </w:rPr>
        <w:t>hwhy</w:t>
      </w:r>
      <w:r>
        <w:rPr>
          <w:rFonts w:cs="Times New Roman CYR" w:ascii="Times New Roman CYR" w:hAnsi="Times New Roman CYR"/>
          <w:color w:val="FF0000"/>
        </w:rPr>
        <w:t xml:space="preserve">) </w:t>
      </w:r>
      <w:r>
        <w:rPr>
          <w:color w:val="FF0000"/>
        </w:rPr>
        <w:t>Бог.</w:t>
      </w:r>
    </w:p>
    <w:p>
      <w:pPr>
        <w:pStyle w:val="Normal"/>
        <w:jc w:val="both"/>
        <w:rPr/>
      </w:pPr>
      <w:r>
        <w:rPr>
          <w:i/>
          <w:color w:val="FF0000"/>
        </w:rPr>
        <w:t>Голова</w:t>
      </w:r>
      <w:r>
        <w:rPr>
          <w:color w:val="FF0000"/>
        </w:rPr>
        <w:t xml:space="preserve"> и </w:t>
      </w:r>
      <w:r>
        <w:rPr>
          <w:i/>
          <w:color w:val="FF0000"/>
        </w:rPr>
        <w:t>чресла</w:t>
      </w:r>
      <w:r>
        <w:rPr>
          <w:color w:val="FF0000"/>
        </w:rPr>
        <w:t xml:space="preserve"> </w:t>
      </w:r>
      <w:r>
        <w:rPr>
          <w:rFonts w:eastAsia="Batang;바탕" w:cs="Batang;바탕" w:ascii="Batang;바탕" w:hAnsi="Batang;바탕"/>
          <w:color w:val="FF0000"/>
        </w:rPr>
        <w:t>⇔</w:t>
      </w:r>
      <w:r>
        <w:rPr>
          <w:color w:val="FF0000"/>
        </w:rPr>
        <w:t xml:space="preserve"> Господь </w:t>
      </w:r>
      <w:r>
        <w:rPr>
          <w:rFonts w:cs="Times New Roman CYR" w:ascii="Times New Roman CYR" w:hAnsi="Times New Roman CYR"/>
          <w:color w:val="FF0000"/>
        </w:rPr>
        <w:t>(</w:t>
      </w:r>
      <w:r>
        <w:rPr>
          <w:rFonts w:cs="BQTHeb" w:ascii="BQTHeb" w:hAnsi="BQTHeb"/>
          <w:color w:val="FF0000"/>
        </w:rPr>
        <w:t>y\nfd#a)</w:t>
      </w:r>
      <w:r>
        <w:rPr>
          <w:color w:val="FF0000"/>
        </w:rPr>
        <w:t xml:space="preserve">, Господь </w:t>
      </w:r>
      <w:r>
        <w:rPr>
          <w:rFonts w:cs="Times New Roman CYR" w:ascii="Times New Roman CYR" w:hAnsi="Times New Roman CYR"/>
          <w:color w:val="FF0000"/>
        </w:rPr>
        <w:t>(</w:t>
      </w:r>
      <w:r>
        <w:rPr>
          <w:rFonts w:cs="BQTHeb" w:ascii="BQTHeb" w:hAnsi="BQTHeb"/>
          <w:color w:val="FF0000"/>
        </w:rPr>
        <w:t>hwhy</w:t>
      </w:r>
      <w:r>
        <w:rPr>
          <w:rFonts w:cs="Times New Roman CYR" w:ascii="Times New Roman CYR" w:hAnsi="Times New Roman CYR"/>
          <w:color w:val="FF0000"/>
        </w:rPr>
        <w:t>)</w:t>
      </w:r>
      <w:r>
        <w:rPr>
          <w:color w:val="FF0000"/>
        </w:rPr>
        <w:t xml:space="preserve">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 ОСУ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смотрим, по каким критериям Господь оценивает человека, и по каким параметрам он будет судим. Суд есть оценка духовной меры человека. Поскольку духовные состояния людей, даже принадлежащих к одному вероисповеданию, различны, то можно было бы ожидать индивидуального подхода, однако это не так. Господь судит и будет судить народы, как коллективные сознания, поэтому каждый человек, так как он вносит духовный вклад в народ свой, понесет наказание за вину народа своего. (?) Обратим внимание, что город, то есть селение обнесенное стеной, считается самостоятельным образованием, и может быть судим вне вины народа. Народ, как дом, если он не годен, уродлив, будет разрушен, каждый кирпич, в свою очередь, будет проверен и, или принят для новой постройки, или раздроблен и использован для других нужд.</w:t>
      </w:r>
    </w:p>
    <w:p>
      <w:pPr>
        <w:pStyle w:val="Normal"/>
        <w:jc w:val="both"/>
        <w:rPr/>
      </w:pPr>
      <w:r>
        <w:rPr/>
        <w:tab/>
        <w:t xml:space="preserve">Иудаизм в книге Даниила символически представлен ногами человека, поэтому основное требование – ходить по путям Господним. Но, учитывая, что Господь предназначил иудеям стать народом священников для всего человечества, Он предъявлял к ним очень высокие духовные требования, и духовное состояние города Иерусалима было несравненно выше, чем духовное состояние Иудеи. Поэтому и к Иерусалиму предъявлялись более высокие духовные требования, чем ко всему народу.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ему Я буду судить вас, дом Израилев, каждого </w:t>
      </w:r>
      <w:r>
        <w:rPr>
          <w:b/>
          <w:i/>
        </w:rPr>
        <w:t>по путям</w:t>
      </w:r>
      <w:r>
        <w:rPr>
          <w:b/>
        </w:rPr>
        <w:t xml:space="preserve"> его, говорит Господь Бог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Иез., 18, 30)</w:t>
      </w:r>
    </w:p>
    <w:p>
      <w:pPr>
        <w:pStyle w:val="Normal"/>
        <w:jc w:val="both"/>
        <w:rPr/>
      </w:pPr>
      <w:r>
        <w:rPr>
          <w:b/>
        </w:rPr>
        <w:t xml:space="preserve">Поступлю с ними по </w:t>
      </w:r>
      <w:r>
        <w:rPr>
          <w:b/>
          <w:i/>
        </w:rPr>
        <w:t xml:space="preserve">путям </w:t>
      </w:r>
      <w:r>
        <w:rPr>
          <w:b/>
        </w:rPr>
        <w:t xml:space="preserve">их, и по </w:t>
      </w:r>
      <w:r>
        <w:rPr>
          <w:b/>
          <w:i/>
        </w:rPr>
        <w:t>судам</w:t>
      </w:r>
      <w:r>
        <w:rPr>
          <w:b/>
        </w:rPr>
        <w:t xml:space="preserve"> их буду судить их;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/>
        <w:t>(Иез., 7, 27)</w:t>
      </w:r>
    </w:p>
    <w:p>
      <w:pPr>
        <w:pStyle w:val="Normal"/>
        <w:jc w:val="both"/>
        <w:rPr/>
      </w:pPr>
      <w:r>
        <w:rPr>
          <w:b/>
        </w:rPr>
        <w:t xml:space="preserve">Я буду судить вас, дом Израилев, каждого </w:t>
      </w:r>
      <w:r>
        <w:rPr>
          <w:b/>
          <w:i/>
        </w:rPr>
        <w:t>по путям</w:t>
      </w:r>
      <w:r>
        <w:rPr>
          <w:b/>
        </w:rPr>
        <w:t xml:space="preserve"> его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Иез., 33, 20)</w:t>
      </w:r>
    </w:p>
    <w:p>
      <w:pPr>
        <w:pStyle w:val="Normal"/>
        <w:jc w:val="both"/>
        <w:rPr/>
      </w:pPr>
      <w:r>
        <w:rPr/>
        <w:t xml:space="preserve">Об Иерусалиме, так как он находится в более высоком духовном состоянии, Господь говорит: </w:t>
      </w:r>
    </w:p>
    <w:p>
      <w:pPr>
        <w:pStyle w:val="Normal"/>
        <w:jc w:val="both"/>
        <w:rPr/>
      </w:pPr>
      <w:r>
        <w:rPr>
          <w:b/>
        </w:rPr>
        <w:t xml:space="preserve">«По </w:t>
      </w:r>
      <w:r>
        <w:rPr>
          <w:b/>
          <w:i/>
        </w:rPr>
        <w:t>путям</w:t>
      </w:r>
      <w:r>
        <w:rPr>
          <w:b/>
        </w:rPr>
        <w:t xml:space="preserve"> твоим и по </w:t>
      </w:r>
      <w:r>
        <w:rPr>
          <w:b/>
          <w:i/>
        </w:rPr>
        <w:t>делам</w:t>
      </w:r>
      <w:r>
        <w:rPr>
          <w:b/>
        </w:rPr>
        <w:t xml:space="preserve"> твоим будут судить тебя, говорит Господь Бог»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/>
        <w:t>(Иез., 24, 14)</w:t>
      </w:r>
    </w:p>
    <w:p>
      <w:pPr>
        <w:pStyle w:val="Normal"/>
        <w:jc w:val="both"/>
        <w:rPr/>
      </w:pPr>
      <w:r>
        <w:rPr/>
        <w:t xml:space="preserve">Вспомним, что еще во времена Аврама, когда он возвращался после победы над Кедорлаомером и царями, бывшими с ним, его встретил Мелхиседек, царь Салимский (в будущем - Иерусалим) хлебом и вином – атрибутами будущего Христианств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Христианство не сформулировало единой системы критериев, по которым человек может быть осужден. Наряду с теми критериями, которые пришли в Христианство из Иудаизма: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 пользы, братия мои, если кто говорит, что он имеет веру, а дел не имеет? Может ли эта вера спасти его?  (Иак., 2, 14)</w:t>
      </w:r>
    </w:p>
    <w:p>
      <w:pPr>
        <w:pStyle w:val="Normal"/>
        <w:jc w:val="both"/>
        <w:rPr/>
      </w:pPr>
      <w:r>
        <w:rPr>
          <w:b/>
        </w:rPr>
        <w:t>Так и вера, если не имеет дел, мертва сама по себе.   (Иак., 2, 17)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 злословьте друг друга, братия: кто злословит брата или судит брата своего, тот злословит закон и судит закон; а если ты судишь закон, то ты не исполнитель закона, но судия.   (Иак., 4, 1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 соответствуют осуждению по путям и делам, возникло  в христианстве и осуждение по словам. Это связано с тем, что чем выше духовное состояние человека, тем более сильное влияние оказывают его </w:t>
      </w:r>
      <w:r>
        <w:rPr>
          <w:b/>
        </w:rPr>
        <w:t xml:space="preserve">пути, дела </w:t>
      </w:r>
      <w:r>
        <w:rPr/>
        <w:t>и</w:t>
      </w:r>
      <w:r>
        <w:rPr>
          <w:b/>
        </w:rPr>
        <w:t xml:space="preserve"> слова </w:t>
      </w:r>
      <w:r>
        <w:rPr/>
        <w:t>на окружающий мир, и тем сильнее он должен контролировать свое состояние.</w:t>
      </w:r>
    </w:p>
    <w:p>
      <w:pPr>
        <w:pStyle w:val="Normal"/>
        <w:jc w:val="both"/>
        <w:rPr/>
      </w:pPr>
      <w:r>
        <w:rPr/>
        <w:tab/>
        <w:t>С другой стороны некоторые апологеты Христианства оторвали веру от деяний, и возвели веру в абсолютный критерий Спас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Кто будет веровать и креститься, спасен будет; а кто не будет веровать, осужден будет.  (Мк., 16, 16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рующий в Него не судится, а неверующий уже осужден, потому что не уверовал во имя Единородного Сына Божия.   (Ин., 3, 1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 мере развития человеческий ум становится способен воспринимать все более сложные истины, поэтому духовная база, раскрывающая человеку Господа, все время расширяется. Каждый этап дарования новой истины сопровождается новым расширением -  путь деяний; путь деяний и веры; путь деяний, веры и знания.</w:t>
      </w:r>
    </w:p>
    <w:p>
      <w:pPr>
        <w:pStyle w:val="Normal"/>
        <w:jc w:val="both"/>
        <w:rPr/>
      </w:pPr>
      <w:r>
        <w:rPr/>
        <w:tab/>
        <w:t>Ислам, который был дарован язычникам, должен был с самого начала исключить ошибки, свойственные Христианству, поэтому Коран, утверждая веру, никогда не делает ее критерием Спасения. Человек оценивается по своим путям, делам и словам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5(65).  Сегодня  наложили  Мы  печать  на  их  уста, и будут говорить Нам их </w:t>
      </w:r>
      <w:r>
        <w:rPr>
          <w:rFonts w:cs="Times New Roman" w:ascii="Times New Roman" w:hAnsi="Times New Roman"/>
          <w:b/>
          <w:i/>
          <w:sz w:val="24"/>
          <w:szCs w:val="24"/>
        </w:rPr>
        <w:t>руки</w:t>
      </w:r>
      <w:r>
        <w:rPr>
          <w:rFonts w:cs="Times New Roman" w:ascii="Times New Roman" w:hAnsi="Times New Roman"/>
          <w:b/>
          <w:sz w:val="24"/>
          <w:szCs w:val="24"/>
        </w:rPr>
        <w:t xml:space="preserve"> и будут  свидетельствовать их </w:t>
      </w:r>
      <w:r>
        <w:rPr>
          <w:rFonts w:cs="Times New Roman" w:ascii="Times New Roman" w:hAnsi="Times New Roman"/>
          <w:b/>
          <w:i/>
          <w:sz w:val="24"/>
          <w:szCs w:val="24"/>
        </w:rPr>
        <w:t>ноги</w:t>
      </w:r>
      <w:r>
        <w:rPr>
          <w:rFonts w:cs="Times New Roman" w:ascii="Times New Roman" w:hAnsi="Times New Roman"/>
          <w:b/>
          <w:sz w:val="24"/>
          <w:szCs w:val="24"/>
        </w:rPr>
        <w:t>,  что они приобрели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(23).  Te,  которые  бросают  обвинение  в   целомудренных, небрегущих,  верующих,  -  прокляты  они  в  ближайшей  жизни  и в последней! Для них - великое наказание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(24). в тот день,  как будут свидетельствовать   против них их </w:t>
      </w:r>
      <w:r>
        <w:rPr>
          <w:rFonts w:cs="Times New Roman" w:ascii="Times New Roman" w:hAnsi="Times New Roman"/>
          <w:b/>
          <w:i/>
          <w:sz w:val="24"/>
          <w:szCs w:val="24"/>
        </w:rPr>
        <w:t>языки</w:t>
      </w:r>
      <w:r>
        <w:rPr>
          <w:rFonts w:cs="Times New Roman" w:ascii="Times New Roman" w:hAnsi="Times New Roman"/>
          <w:b/>
          <w:sz w:val="24"/>
          <w:szCs w:val="24"/>
        </w:rPr>
        <w:t xml:space="preserve">, их </w:t>
      </w:r>
      <w:r>
        <w:rPr>
          <w:rFonts w:cs="Times New Roman" w:ascii="Times New Roman" w:hAnsi="Times New Roman"/>
          <w:b/>
          <w:i/>
          <w:sz w:val="24"/>
          <w:szCs w:val="24"/>
        </w:rPr>
        <w:t>руки</w:t>
      </w:r>
      <w:r>
        <w:rPr>
          <w:rFonts w:cs="Times New Roman" w:ascii="Times New Roman" w:hAnsi="Times New Roman"/>
          <w:b/>
          <w:sz w:val="24"/>
          <w:szCs w:val="24"/>
        </w:rPr>
        <w:t xml:space="preserve"> и их </w:t>
      </w:r>
      <w:r>
        <w:rPr>
          <w:rFonts w:cs="Times New Roman" w:ascii="Times New Roman" w:hAnsi="Times New Roman"/>
          <w:b/>
          <w:i/>
          <w:sz w:val="24"/>
          <w:szCs w:val="24"/>
        </w:rPr>
        <w:t>ноги</w:t>
      </w:r>
      <w:r>
        <w:rPr>
          <w:rFonts w:cs="Times New Roman" w:ascii="Times New Roman" w:hAnsi="Times New Roman"/>
          <w:b/>
          <w:sz w:val="24"/>
          <w:szCs w:val="24"/>
        </w:rPr>
        <w:t xml:space="preserve"> o том, что они дела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Совершенно ясно, что эти критерии в дальнейшем можно расширить только на </w:t>
      </w:r>
      <w:r>
        <w:rPr>
          <w:b/>
        </w:rPr>
        <w:t>мысли</w:t>
      </w:r>
      <w:r>
        <w:rPr/>
        <w:t xml:space="preserve"> и </w:t>
      </w:r>
      <w:r>
        <w:rPr>
          <w:b/>
        </w:rPr>
        <w:t xml:space="preserve">чувства. </w:t>
      </w:r>
      <w:r>
        <w:rPr/>
        <w:t>Еще во времена Ноя мысли и намерения людей сыграли свою роковую роль в судьбе допотопного человече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 увидел Господь [Бог], что велико развращение человеков на земле, и что все мысли и помышления сердца их были  зло во всякое время;   (Быт., 6, 5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Мысли и намерения (помышления сердца) определяют тенденцию духовного развития человека, народа и человечества, поэтому, когда эта тенденция стала определяться как стремление ко злу, судьба человечества была решен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 В   СКИ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киния Собрания несет в себе огромную духовную информацию, сущность которой еще во всей полноте не раскрыта. О значении этой информации говорит троекратное напоминание Господа Моисею, что и скинию, и все предметы и принадлежности в ней, как и все детали ее, необходимо исполнить строго по тем образцам, которые Господь показал на гор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Господь говорит Моисею: </w:t>
      </w:r>
      <w:r>
        <w:rPr>
          <w:b/>
        </w:rPr>
        <w:t xml:space="preserve">«все [сделайте], как Я показываю тебе, и образец скинии и образец всех сосудов ее; так и сделайте». (Исх., 25, 10) </w:t>
      </w:r>
      <w:r>
        <w:rPr/>
        <w:t xml:space="preserve">После того, как дано описание ковчега, стола для хлебов предложения с посудой и светильника с принадлежностями, Господь опять говорит: </w:t>
      </w:r>
      <w:r>
        <w:rPr>
          <w:b/>
        </w:rPr>
        <w:t xml:space="preserve">«Смотри, сделай их по тому образцу, какой показан тебе на горе». (Исх., 25, 40) </w:t>
      </w:r>
      <w:r>
        <w:rPr/>
        <w:t xml:space="preserve">После описания скинии: </w:t>
      </w:r>
      <w:r>
        <w:rPr>
          <w:b/>
        </w:rPr>
        <w:t xml:space="preserve">«И поставь скинию по образцу, который показан тебе на горе». (Исх., 26, 30)  </w:t>
      </w:r>
      <w:r>
        <w:rPr/>
        <w:t>Скиния собрания есть свидетельство Изгнания и путь Возвращения к Богу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 своей святости в Скинии Собрания можно выделить четыре зоны: Ковчег, Святое Святых, Святое и двор. Эти четыре места соответствуют четырем ступеням духовного падения человечества и его духовного Возвращения.</w:t>
      </w:r>
    </w:p>
    <w:p>
      <w:pPr>
        <w:pStyle w:val="Normal"/>
        <w:ind w:firstLine="708"/>
        <w:jc w:val="both"/>
        <w:rPr/>
      </w:pPr>
      <w:r>
        <w:rPr/>
        <w:t xml:space="preserve">Язычеству соответствует пространство вне Скинии, то есть вне двора. При этом людям, живущим по законам, данным Ною, соответствует территория </w:t>
      </w:r>
      <w:r>
        <w:rPr>
          <w:b/>
        </w:rPr>
        <w:t xml:space="preserve">стана, </w:t>
      </w:r>
      <w:r>
        <w:rPr/>
        <w:t>а прочим – вне ст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удаизму соответствует нахождение людей во дворе Скинии Собрания. Причем, людей обычных, не левитов и не священников. Священникам разрешен проход в Святое для исполнения их обязанностей при соблюдении особых мер предосторожности. Иудаизм представлен в Святом центральным стволом с лампадой светильника (Меноры).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мотрите, поступайте так, как повелел вам Господь, Бог ваш; не уклоняйтесь ни направо, ни налево; ходите по тому пути, по которому повелел вам Господь, Бог ваш; дабы вы были живы, и хорошо было вам, и прожили много времени на той земле, которую получите во владение». (Вт., 5, 32-33)</w:t>
      </w:r>
    </w:p>
    <w:p>
      <w:pPr>
        <w:pStyle w:val="Normal"/>
        <w:jc w:val="both"/>
        <w:rPr/>
      </w:pPr>
      <w:r>
        <w:rPr>
          <w:b/>
        </w:rPr>
        <w:t xml:space="preserve">«по закону, которому научат они тебя, и по определению, какое они скажут тебе, поступи, и не уклоняйся ни направо, ни налево от того, что они скажут тебе». (Вт., 17,11) </w:t>
      </w:r>
      <w:r>
        <w:rPr/>
        <w:t>Один раз в год для снятия греха с народа первосвященник, или заменяющий его, входил в Святое Свят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исус Христос своей смертью открыл путь в Святое. Все атрибуты Христианства – хлеб, вино и елей, перешедшие от Иудаизма, находятся в Святом. Христианство также представлено двумя, симметрично расположенными, нижними ветвями светильника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слам представлен в Святом двумя, симметрично расположенными, средними ветвями светильник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:35(35). Аллах - свет небес и земли. Его свет - точно ниша;  в ней  светильник;  светильник  в  стекле;  стекло - точно жемчужная звезда.  Зажигается  он  от  дерева  благословенного - маслины, ни восточной, ни западной. Масло ee  готово воспламенится,  хотя   бы его и  не коснулся  огонь. Свет  на свете!   Ведет Аллах  к Своему свету, кого  пожелает, и  приводит Аллах  притчи для  людей. Аллах сведущ o всякой вещ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Учение о Возвращении представлено в Скинии Святым Святых. На светильнике  оно представлено верхней, симметричной парой ветвей. Сейчас Святое Святых для человечества закрыто. </w:t>
      </w:r>
      <w:r>
        <w:rPr>
          <w:b/>
          <w:i/>
        </w:rPr>
        <w:t>То, что лампады всех ветвей светильника расположены на одной высоте, говорит о том, что все люди, к какому бы вероисповеданию они не принадлежали, то есть, будь они иудеи или христиане, мусульмане или сторонники учения о Возвращении, все  могут достичь одной духовной высоты.</w:t>
      </w:r>
    </w:p>
    <w:p>
      <w:pPr>
        <w:pStyle w:val="Normal"/>
        <w:jc w:val="both"/>
        <w:rPr/>
      </w:pPr>
      <w:r>
        <w:rPr/>
        <w:tab/>
        <w:t xml:space="preserve">Единое учение о Бытии и мире будет даровано людям, по воле Господа, Мессией. Он же, по воле Господа, откроет людям крышку  Ковче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Я  СПАСЕННЫХ  НА  СУДЕ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еодоление духовного падения древнего человечества, даже одним народом и на одну ступень, благотворно сказывается на всем человечестве, но, в первую очередь, на родственных народах. В первую очередь это касается потомков Исава, брата Иакова и египтян: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 гнушайся Идумеянином, ибо он брат твой; не гнушайся Египтянином, ибо ты был пришельцем в земле его; дети, которые у них родятся, в третьем поколении могут войти в общество Господне. (Вт., 23, 7-8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/>
        <w:t>Судьба человечества, как и судьба каждого народа, в день Суда также определяется достигнутым  духовным уровнем. Когда на земле высшим духовным уровнем является Иудаизм, то в день Суда:</w:t>
      </w:r>
      <w:r>
        <w:rPr>
          <w:b/>
        </w:rPr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будет на всей земле, говорит Господь, две части на ней будут истреблены, вымрут, а третья останется на ней. (Зах., 13, 8)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Христианский духовный уровень определяет и новый приговор человечеству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казываю вам: в ту ночь будут двое на одной постели: один возьмется, а другой оставится; две будут молоть вместе: одна возьмется, а другая оставится; двое будут на поле: один возьмется, а другой оставится. (Лк., 17, 34-36)</w:t>
      </w:r>
    </w:p>
    <w:p>
      <w:pPr>
        <w:pStyle w:val="Normal"/>
        <w:jc w:val="both"/>
        <w:rPr/>
      </w:pPr>
      <w:r>
        <w:rPr/>
        <w:t xml:space="preserve">Однако необходимо отметить, что рассматривая Святое как область действия Христианства, мы получаем, каким оно должно было бы быть. Такое христианство мы будем называть Ветхозаветным христианством, в отличие от Христианства, реально сложившегося на земле. Поэтому вышеприведенная оценка относится именно к Ветхозаветному христианству. </w:t>
      </w:r>
    </w:p>
    <w:p>
      <w:pPr>
        <w:pStyle w:val="Normal"/>
        <w:jc w:val="both"/>
        <w:rPr/>
      </w:pPr>
      <w:r>
        <w:rPr/>
        <w:tab/>
        <w:t xml:space="preserve">Ислам сыграл огромную роль в духовном движении людей к Богу. И эта роль совершенно четко определена в Коране, где число спасенных может быть поднято до двух третей: 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>56:7(7). и станете вы тремя группами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6:8(8). то владыки правой стороны, - что это за владыки  правой стороны?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>56:9(9). И  владыки левой  стороны, -  что это  за владыки левой стороны?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6:10(10). И предварившие - предварившие?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те, кто окажется с левой стороны от Аллаха, будут наказаны, а две другие группы -  предварившие и владыки правой стороны будут спасены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спространение  и формирование нового, более высокого уровня на основе учения о Возвращении может поднять долю спасенных до трех четвертей. Но на учении о Возвращении лежит еще одна задача: не разрушая существующих религий бороться за единство духовных действий, которые, в конечном итоге, могут определять на длительном этапе представления, цели и пути духовного развития коллективного сознания человечества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Times New Roman CYR">
    <w:charset w:val="cc"/>
    <w:family w:val="roman"/>
    <w:pitch w:val="variable"/>
  </w:font>
  <w:font w:name="BQTHeb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8:46:00Z</dcterms:created>
  <dc:creator>Галанов</dc:creator>
  <dc:description/>
  <cp:keywords/>
  <dc:language>en-US</dc:language>
  <cp:lastModifiedBy>Галанов</cp:lastModifiedBy>
  <dcterms:modified xsi:type="dcterms:W3CDTF">2008-11-12T13:17:00Z</dcterms:modified>
  <cp:revision>15</cp:revision>
  <dc:subject/>
  <dc:title/>
</cp:coreProperties>
</file>